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6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Zgłoszenie na szkolenie otwar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404040"/>
          <w:sz w:val="20"/>
          <w:szCs w:val="20"/>
        </w:rPr>
        <w:t>„</w:t>
      </w:r>
      <w:r>
        <w:rPr>
          <w:rFonts w:cs="Tahoma" w:ascii="Tahoma" w:hAnsi="Tahoma"/>
          <w:b/>
          <w:color w:val="404040"/>
          <w:sz w:val="20"/>
          <w:szCs w:val="20"/>
        </w:rPr>
        <w:t>Zwinna komunikacja w zespołach Scrum”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firmy do Faktury VAT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zwa firmy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Adres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P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uczestników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ano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Zgoda na przetwarzanie danych osobowych: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Wyrażam zgodę na przetwarzanie podanych wyżej danych osobowych w celu przygotowania, organizacji </w:t>
        <w:br/>
        <w:t>i przeprowadzenia szkolenia oraz serwisu poszkolen</w:t>
      </w:r>
      <w:r>
        <w:rPr/>
        <w:t>iowego. Zgodę wyrażam (prosimy zaznaczyć właściwe pole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3624"/>
        <w:gridCol w:w="615"/>
        <w:gridCol w:w="5366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zgłaszany uczestni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pracodawca zgłaszanych uczestników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 xml:space="preserve">Prosimy o przesłanie zgłoszenia pocztą elektroniczną na adres </w:t>
      </w:r>
      <w:hyperlink r:id="rId2">
        <w:r>
          <w:rPr>
            <w:rStyle w:val="InternetLink"/>
            <w:rFonts w:cs="Tahoma" w:ascii="Tahoma" w:hAnsi="Tahoma"/>
            <w:b/>
            <w:color w:val="4BACC6"/>
            <w:sz w:val="20"/>
            <w:szCs w:val="20"/>
          </w:rPr>
          <w:t>sts@sts-szkolenia.pl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Ostateczne potwierdzenie terminu będzie możliwe po zgłoszeniu łącznie 4 osób (najpóźniej do 4 marca)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Wówczas skontaktujemy się z Państwem, aby potwierdzić chęć udziału i przygotować fakturę pro-form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>Ostateczna rezerwacja miejsca w grupie warsztatowej nastąpi w momencie zaksięgowania wpłat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>Dodatkowych informacji może udzielić: Biuro STS, tel. 22 428 58 8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Informacja o zasadach przetwarzania danych osobowych (RODO)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Administratorem danych osobowych uczestników szkolenia jest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ahoma" w:ascii="Tahoma" w:hAnsi="Tahoma"/>
          <w:color w:val="404040"/>
          <w:sz w:val="20"/>
          <w:szCs w:val="20"/>
        </w:rPr>
        <w:t>STS s.c.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ul. Włodarzewska 57i/10, 02-384 Warszaw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 sprawach związanych z przetwarzaniem danych osobowych wsparcia i informacji udzieli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Mirosław Smoczyński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tel. +48 608 607 908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@sts-szkolenia.pl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odstawa przetwarzania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Przetwarzanie podanych danych osobowych opiera się na Rozporządzeniu Parlamentu Europejskiego i Rady (UE) 2016/679 z dnia 27 kwietnia 2016 r. w sprawie ochrony osób fizycznych w związku z przetwarzaniem danych osobowych i w sprawie swobodnego przepływu takich danych (tzw. „RODO”)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dstawą prawną do przetwarzania danych osobowych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wyrażona w imieniu własnym („jako zgłaszany uczestnik”) </w:t>
      </w:r>
      <w:r>
        <w:rPr>
          <w:rFonts w:cs="Tahoma" w:ascii="Tahoma" w:hAnsi="Tahoma"/>
          <w:color w:val="404040"/>
          <w:sz w:val="20"/>
          <w:szCs w:val="20"/>
        </w:rPr>
        <w:t>– art. 6 ust. 1 pkt a)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została wyrażona przez pracodawcę zgłaszanych uczestników – </w:t>
      </w:r>
      <w:r>
        <w:rPr>
          <w:rFonts w:cs="Tahoma" w:ascii="Tahoma" w:hAnsi="Tahoma"/>
          <w:color w:val="404040"/>
          <w:sz w:val="20"/>
          <w:szCs w:val="20"/>
        </w:rPr>
        <w:t>art. 6 ust. 1 pkt f) „RODO”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W jakim celu, jak długo i jakie kategorie danych przetwarzamy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Podanie danych zgłaszanych uczestników jest niezbędnym warunkiem do zawarcia umowy. Udostępnione nam dane osobowe przetwarzamy </w:t>
      </w:r>
      <w:r>
        <w:rPr>
          <w:rFonts w:cs="Tahoma" w:ascii="Tahoma" w:hAnsi="Tahoma"/>
          <w:bCs/>
          <w:color w:val="404040"/>
          <w:sz w:val="20"/>
          <w:szCs w:val="20"/>
        </w:rPr>
        <w:t>wyłącznie</w:t>
      </w:r>
      <w:r>
        <w:rPr>
          <w:rFonts w:cs="Tahoma" w:ascii="Tahoma" w:hAnsi="Tahoma"/>
          <w:color w:val="404040"/>
          <w:sz w:val="20"/>
          <w:szCs w:val="20"/>
        </w:rPr>
        <w:t xml:space="preserve"> na potrzeby przygotowania, organizacji i przeprowadzenia szkolenia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 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podstaw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imię i nazwisko uczestnika, nazwa firmy, informacja o szkoleniu w którym bierze udział). Przetwarzamy je w celu organizacji i umożliwienia uczestnikowi udziału w szkoleniu oraz wystawienia zaświadczenia o jego ukończeniu. Wymienione dane podstawowe przechowujemy przez okres do 10 lat – tak aby w razie potrzeby móc potwierdzić udział uczestnika w szkoleniu i uzyskane kompetencje (np. wystawienie duplikatu zaświadczenia ukończenia szkolenia). Okres ten może zostać skrócony </w:t>
        <w:br/>
        <w:t>na Państwa życzenie (tzw. „żądanie ograniczenia przetwarza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kontakt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numer telefonu, adres e-mail, nazwa stanowiska). Umożliwiają nam kontakt z uczestnikiem w celu przygotowania szkolenia (poznania oczekiwaniach merytorycznych) oraz przekazania informacji organizacyjnych. Dane kontaktowe przechowamy maksymalnie przez 7 miesięcy od zrealizowania szkolenia – tak aby umożliwić uczestnikowi skorzystanie z serwisu poszkoleniowego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nie 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o działań marketingowych, takich jak np. wysyłanie niezamówionych ofert handlowych.</w:t>
      </w:r>
      <w:r>
        <w:br w:type="page"/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przekazujemy dane innym podmiotom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rganizując szkolenie otwarte możemy przekazać </w:t>
      </w:r>
      <w:r>
        <w:rPr>
          <w:rFonts w:cs="Tahoma" w:ascii="Tahoma" w:hAnsi="Tahoma"/>
          <w:b/>
          <w:color w:val="404040"/>
          <w:sz w:val="20"/>
          <w:szCs w:val="20"/>
        </w:rPr>
        <w:t>dane podstawowe</w:t>
      </w:r>
      <w:r>
        <w:rPr>
          <w:rFonts w:cs="Tahoma" w:ascii="Tahoma" w:hAnsi="Tahoma"/>
          <w:color w:val="404040"/>
          <w:sz w:val="20"/>
          <w:szCs w:val="20"/>
        </w:rPr>
        <w:t xml:space="preserve"> (tj. wyłącznie imię i nazwisko uczestnika) do hotelu lub ośrodka, w którym odbędzie się szkolenie. Celem jest zagwarantowanie uczestnikowi odpowiedniej organizacji szkolenia (np. rezerwacja noclegu, lunchu itp.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Cs/>
          <w:color w:val="404040"/>
          <w:sz w:val="20"/>
          <w:szCs w:val="20"/>
        </w:rPr>
        <w:t>nie przekazujemy</w:t>
      </w:r>
      <w:r>
        <w:rPr>
          <w:rFonts w:cs="Tahoma" w:ascii="Tahoma" w:hAnsi="Tahoma"/>
          <w:color w:val="404040"/>
          <w:sz w:val="20"/>
          <w:szCs w:val="20"/>
        </w:rPr>
        <w:t xml:space="preserve"> innym odbiorcom, jak również nie przetwarzamy ich poza Europejskim Obszarem Gospodarczym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Czy wykorzystujemy „profilowanie”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Nie 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anych osobowych uczestników szkoleń do tzw. „profilowania” użytkowników lub w systemach do zautomatyzowanego podejmowania decyzji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rawa związane z przetwarzaniem danych osobow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Zgodnie z obowiązującymi przepisami prawa, przysługuje Państw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Żądania dostępu do danych osobowych, ich sprostowania, usunięcia lub 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>Wniesienia sprzeciwu do przetwarzania danych osobowych, a także prawo do przeniesienia danych osobowych w sposób zautomatyzowany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Aby skorzystać z tych praw, prosimy o kontakt – telefonicznie, przez e-mail albo pocztą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Gdyby uznali Państwo, że przetwarzanie Państwa danych osobowych narusza przepisy prawa, przysługuje Państwu prawo wniesienia skargi do organu nadzorczego zajmującego się ochroną danych osobowych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5100"/>
    </w:tblGrid>
    <w:tr>
      <w:trPr/>
      <w:tc>
        <w:tcPr>
          <w:tcW w:w="5104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www.sts-szkolenia.pl</w:t>
          </w:r>
        </w:p>
      </w:tc>
      <w:tc>
        <w:tcPr>
          <w:tcW w:w="510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22 428 58 82</w:t>
          </w:r>
        </w:p>
      </w:tc>
    </w:tr>
  </w:tbl>
  <w:p>
    <w:pPr>
      <w:pStyle w:val="Footer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Tahoma" w:hAnsi="Tahoma" w:cs="Tahoma"/>
        <w:color w:val="7F7F7F"/>
        <w:sz w:val="32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8390</wp:posOffset>
          </wp:positionH>
          <wp:positionV relativeFrom="paragraph">
            <wp:posOffset>-302895</wp:posOffset>
          </wp:positionV>
          <wp:extent cx="17970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7F7F7F"/>
        <w:sz w:val="32"/>
        <w:szCs w:val="36"/>
      </w:rPr>
      <w:t xml:space="preserve">Nie chcemy zmieniać ludzi – pomagamy </w:t>
      <w:br/>
      <w:t>działać bardziej świadomie i efektywnie</w:t>
    </w:r>
  </w:p>
  <w:p>
    <w:pPr>
      <w:pStyle w:val="Header"/>
      <w:rPr>
        <w:rFonts w:ascii="Tahoma" w:hAnsi="Tahoma" w:cs="Tahoma"/>
        <w:color w:val="7F7F7F"/>
        <w:sz w:val="32"/>
        <w:szCs w:val="36"/>
      </w:rPr>
    </w:pPr>
    <w:r>
      <w:rPr>
        <w:rFonts w:cs="Tahoma" w:ascii="Tahoma" w:hAnsi="Tahoma"/>
        <w:color w:val="7F7F7F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sts-szkole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5:00Z</dcterms:created>
  <dc:creator>Jacek Jóźwiak</dc:creator>
  <dc:description/>
  <cp:keywords/>
  <dc:language>en-US</dc:language>
  <cp:lastModifiedBy>Jacek Jóźwiak</cp:lastModifiedBy>
  <cp:lastPrinted>2013-09-16T14:54:00Z</cp:lastPrinted>
  <dcterms:modified xsi:type="dcterms:W3CDTF">2020-12-31T17:59:00Z</dcterms:modified>
  <cp:revision>10</cp:revision>
  <dc:subject/>
  <dc:title/>
</cp:coreProperties>
</file>