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6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Zgłoszenie na otwarte szkolenie dla menedżerów sprzedaż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404040"/>
          <w:sz w:val="20"/>
          <w:szCs w:val="20"/>
        </w:rPr>
        <w:t>„</w:t>
      </w:r>
      <w:r>
        <w:rPr>
          <w:rFonts w:cs="Tahoma" w:ascii="Tahoma" w:hAnsi="Tahoma"/>
          <w:b/>
          <w:color w:val="404040"/>
          <w:sz w:val="20"/>
          <w:szCs w:val="20"/>
        </w:rPr>
        <w:t>Budowanie zespołu handlowego i zarządzanie sprzedażą”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firmy do Faktury VAT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zwa firmy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Adres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IP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uczestników: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czestnik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anowisk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:</w:t>
      </w:r>
    </w:p>
    <w:tbl>
      <w:tblPr>
        <w:tblW w:w="1023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ię i nazwisko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umer telefonu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E-mail: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Zgoda na przetwarzanie danych osobowych:</w:t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Wyrażam zgodę na przetwarzanie podanych wyżej danych osobowych w celu przygotowania, organizacji </w:t>
        <w:br/>
        <w:t>i przepro</w:t>
      </w:r>
      <w:r>
        <w:rPr/>
        <w:t>wadzenia szkolenia oraz serwisu poszkoleniowego. Zgodę wyrażam (prosimy zaznaczyć właściwe pole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"/>
        <w:gridCol w:w="3624"/>
        <w:gridCol w:w="615"/>
        <w:gridCol w:w="5366"/>
      </w:tblGrid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zgłaszany uczestni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ako pracodawca zgłaszanych uczestników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 xml:space="preserve">Prosimy o przesłanie zgłoszenia pocztą elektroniczną na adres </w:t>
      </w:r>
      <w:hyperlink r:id="rId2">
        <w:r>
          <w:rPr>
            <w:rStyle w:val="InternetLink"/>
            <w:rFonts w:cs="Tahoma" w:ascii="Tahoma" w:hAnsi="Tahoma"/>
            <w:b/>
            <w:color w:val="4BACC6"/>
            <w:sz w:val="20"/>
            <w:szCs w:val="20"/>
          </w:rPr>
          <w:t>sts@sts-szkolenia.pl</w:t>
        </w:r>
      </w:hyperlink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stateczne potwierdzenie terminu będzie możliwe po zgłoszeniu łącznie 4 osób (najpóźniej do 26 lutego)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Wówczas skontaktujemy się z Państwem, aby potwierdzić chęć udziału i przygotować fakturę pro-forma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Ostateczna rezerwacja miejsca w grupie warsztatowej nastąpi w momencie zaksięgowania wpłaty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404040"/>
          <w:sz w:val="20"/>
          <w:szCs w:val="20"/>
        </w:rPr>
        <w:t>Dodatkowych informacji może udzielić: Biuro STS, tel. 22 428 58 82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4BACC6"/>
          <w:sz w:val="28"/>
          <w:szCs w:val="28"/>
        </w:rPr>
      </w:pPr>
      <w:r>
        <w:rPr>
          <w:rFonts w:cs="Tahoma" w:ascii="Tahoma" w:hAnsi="Tahoma"/>
          <w:b/>
          <w:color w:val="4BACC6"/>
          <w:sz w:val="28"/>
          <w:szCs w:val="28"/>
        </w:rPr>
        <w:t>Informacja o zasadach przetwarzania danych osobowych (RODO)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Administrator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Administratorem danych osobowych uczestników szkolenia jest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 s.c.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ul. Włodarzewska 57i/10, 02-384 Warszawa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Osoba kontaktow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 sprawach związanych z przetwarzaniem danych osobowych wsparcia i informacji udzieli: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Mirosław Smoczyński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tel. +48 608 607 908</w:t>
      </w:r>
    </w:p>
    <w:p>
      <w:pPr>
        <w:pStyle w:val="Normal"/>
        <w:spacing w:lineRule="auto" w:line="360" w:before="0" w:after="0"/>
        <w:ind w:left="284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sts@sts-szkolenia.pl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odstawa przetwarzania dan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>Przetwarzanie podanych danych osobowych opiera się na Rozporządzeniu Parlamentu Europejskiego i Rady (UE) 2016/679 z dnia 27 kwietnia 2016 r. w sprawie ochrony osób fizycznych w związku z przetwarzaniem danych osobowych i w sprawie swobodnego przepływu takich danych (tzw. „RODO”).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odstawą prawną do przetwarzania danych osobowych jes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wyrażona w imieniu własnym („jako zgłaszany uczestnik”) </w:t>
      </w:r>
      <w:r>
        <w:rPr>
          <w:rFonts w:cs="Tahoma" w:ascii="Tahoma" w:hAnsi="Tahoma"/>
          <w:color w:val="404040"/>
          <w:sz w:val="20"/>
          <w:szCs w:val="20"/>
        </w:rPr>
        <w:t>– art. 6 ust. 1 pkt a) „ROD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 xml:space="preserve">Gdy zgoda została wyrażona przez pracodawcę zgłaszanych uczestników – </w:t>
      </w:r>
      <w:r>
        <w:rPr>
          <w:rFonts w:cs="Tahoma" w:ascii="Tahoma" w:hAnsi="Tahoma"/>
          <w:color w:val="404040"/>
          <w:sz w:val="20"/>
          <w:szCs w:val="20"/>
        </w:rPr>
        <w:t>art. 6 ust. 1 pkt f) „RODO”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W jakim celu, jak długo i jakie kategorie danych przetwarzamy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Podanie danych zgłaszanych uczestników jest niezbędnym warunkiem do zawarcia umowy. Udostępnione nam dane osobowe przetwarzamy </w:t>
      </w:r>
      <w:r>
        <w:rPr>
          <w:rFonts w:cs="Tahoma" w:ascii="Tahoma" w:hAnsi="Tahoma"/>
          <w:bCs/>
          <w:color w:val="404040"/>
          <w:sz w:val="20"/>
          <w:szCs w:val="20"/>
        </w:rPr>
        <w:t>wyłącznie</w:t>
      </w:r>
      <w:r>
        <w:rPr>
          <w:rFonts w:cs="Tahoma" w:ascii="Tahoma" w:hAnsi="Tahoma"/>
          <w:color w:val="404040"/>
          <w:sz w:val="20"/>
          <w:szCs w:val="20"/>
        </w:rPr>
        <w:t xml:space="preserve"> na potrzeby przygotowania, organizacji i przeprowadzenia szkolenia.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W 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podstaw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imię i nazwisko uczestnika, nazwa firmy, informacja o szkoleniu w którym bierze udział). Przetwarzamy je w celu organizacji i umożliwienia uczestnikowi udziału w szkoleniu oraz wystawienia zaświadczenia o jego ukończeniu. Wymienione dane podstawowe przechowujemy przez okres do 10 lat – tak aby w razie potrzeby móc potwierdzić udział uczestnika w szkoleniu i uzyskane kompetencje (np. wystawienie duplikatu zaświadczenia ukończenia szkolenia). Okres ten może zostać skrócony </w:t>
        <w:br/>
        <w:t>na Państwa życzenie (tzw. „żądanie ograniczenia przetwarzania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/>
          <w:bCs/>
          <w:color w:val="404040"/>
          <w:sz w:val="20"/>
          <w:szCs w:val="20"/>
        </w:rPr>
        <w:t>Dane kontaktowe</w:t>
      </w:r>
      <w:r>
        <w:rPr>
          <w:rFonts w:cs="Tahoma" w:ascii="Tahoma" w:hAnsi="Tahoma"/>
          <w:bCs/>
          <w:color w:val="404040"/>
          <w:sz w:val="20"/>
          <w:szCs w:val="20"/>
        </w:rPr>
        <w:t xml:space="preserve"> (tj. numer telefonu, adres e-mail, nazwa stanowiska). Umożliwiają nam kontakt z uczestnikiem w celu przygotowania szkolenia (poznania oczekiwaniach merytorycznych) oraz przekazania informacji organizacyjnych. Dane kontaktowe przechowamy maksymalnie przez 7 miesięcy od zrealizowania szkolenia – tak aby umożliwić uczestnikowi skorzystanie z serwisu poszkoleniowego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/>
          <w:bCs/>
          <w:color w:val="404040"/>
          <w:sz w:val="20"/>
          <w:szCs w:val="20"/>
        </w:rPr>
        <w:t>nie 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o działań marketingowych, takich jak np. wysyłanie niezamówionych ofert handlowych.</w:t>
      </w:r>
      <w:r>
        <w:br w:type="page"/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Czy przekazujemy dane innym podmiotom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Organizując szkolenie otwarte możemy przekazać </w:t>
      </w:r>
      <w:r>
        <w:rPr>
          <w:rFonts w:cs="Tahoma" w:ascii="Tahoma" w:hAnsi="Tahoma"/>
          <w:b/>
          <w:color w:val="404040"/>
          <w:sz w:val="20"/>
          <w:szCs w:val="20"/>
        </w:rPr>
        <w:t>dane podstawowe</w:t>
      </w:r>
      <w:r>
        <w:rPr>
          <w:rFonts w:cs="Tahoma" w:ascii="Tahoma" w:hAnsi="Tahoma"/>
          <w:color w:val="404040"/>
          <w:sz w:val="20"/>
          <w:szCs w:val="20"/>
        </w:rPr>
        <w:t xml:space="preserve"> (tj. wyłącznie imię i nazwisko uczestnika) do hotelu lub ośrodka, w którym odbędzie się szkolenie. Celem jest zagwarantowanie uczestnikowi odpowiedniej organizacji szkolenia (np. rezerwacja noclegu, lunchu itp.)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404040"/>
          <w:sz w:val="20"/>
          <w:szCs w:val="20"/>
        </w:rPr>
        <w:t xml:space="preserve">Danych osobowych uczestników </w:t>
      </w:r>
      <w:r>
        <w:rPr>
          <w:rFonts w:cs="Tahoma" w:ascii="Tahoma" w:hAnsi="Tahoma"/>
          <w:bCs/>
          <w:color w:val="404040"/>
          <w:sz w:val="20"/>
          <w:szCs w:val="20"/>
        </w:rPr>
        <w:t>nie przekazujemy</w:t>
      </w:r>
      <w:r>
        <w:rPr>
          <w:rFonts w:cs="Tahoma" w:ascii="Tahoma" w:hAnsi="Tahoma"/>
          <w:color w:val="404040"/>
          <w:sz w:val="20"/>
          <w:szCs w:val="20"/>
        </w:rPr>
        <w:t xml:space="preserve"> innym odbiorcom, jak również nie przetwarzamy ich poza Europejskim Obszarem Gospodarczym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b/>
          <w:color w:val="404040"/>
          <w:sz w:val="20"/>
          <w:szCs w:val="20"/>
        </w:rPr>
        <w:t>Czy wykorzystujemy „profilowanie”?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Nie wykorzystujemy</w:t>
      </w:r>
      <w:r>
        <w:rPr>
          <w:rFonts w:cs="Tahoma" w:ascii="Tahoma" w:hAnsi="Tahoma"/>
          <w:color w:val="404040"/>
          <w:sz w:val="20"/>
          <w:szCs w:val="20"/>
        </w:rPr>
        <w:t xml:space="preserve"> danych osobowych uczestników szkoleń do tzw. „profilowania” użytkowników lub w systemach do zautomatyzowanego podejmowania decyzji.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  <w:t>Prawa związane z przetwarzaniem danych osobowych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Zgodnie z obowiązującymi przepisami prawa, przysługuje Państwu praw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Żądania dostępu do danych osobowych, ich sprostowania, usunięcia lub ograniczenia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Wycofania zgody na przetwarzanie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284"/>
        <w:rPr/>
      </w:pPr>
      <w:r>
        <w:rPr>
          <w:rFonts w:cs="Tahoma" w:ascii="Tahoma" w:hAnsi="Tahoma"/>
          <w:bCs/>
          <w:color w:val="404040"/>
          <w:sz w:val="20"/>
          <w:szCs w:val="20"/>
        </w:rPr>
        <w:t>Wniesienia sprzeciwu do przetwarzania danych osobowych, a także prawo do przeniesienia danych osobowych w sposób zautomatyzowany.</w:t>
      </w:r>
    </w:p>
    <w:p>
      <w:pPr>
        <w:pStyle w:val="Normal"/>
        <w:spacing w:lineRule="auto" w:line="360" w:before="120" w:after="0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  <w:t>Aby skorzystać z tych praw, prosimy o kontakt – telefonicznie, przez e-mail albo pocztą.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Cs/>
          <w:color w:val="404040"/>
          <w:sz w:val="20"/>
          <w:szCs w:val="20"/>
        </w:rPr>
        <w:t>Gdyby uznali Państwo, że przetwarzanie Państwa danych osobowych narusza przepisy prawa, przysługuje Państwu prawo wniesienia skargi do organu nadzorczego zajmującego się ochroną danych osobowych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Cs/>
          <w:color w:val="404040"/>
          <w:sz w:val="20"/>
          <w:szCs w:val="20"/>
        </w:rPr>
      </w:pPr>
      <w:r>
        <w:rPr>
          <w:rFonts w:cs="Tahoma" w:ascii="Tahoma" w:hAnsi="Tahoma"/>
          <w:bCs/>
          <w:color w:val="40404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5100"/>
    </w:tblGrid>
    <w:tr>
      <w:trPr/>
      <w:tc>
        <w:tcPr>
          <w:tcW w:w="5104" w:type="dxa"/>
          <w:tcBorders/>
        </w:tcPr>
        <w:p>
          <w:pPr>
            <w:pStyle w:val="Footer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www.sts-szkolenia.pl</w:t>
          </w:r>
        </w:p>
      </w:tc>
      <w:tc>
        <w:tcPr>
          <w:tcW w:w="5100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tel. 22 428 58 82</w:t>
          </w:r>
        </w:p>
      </w:tc>
    </w:tr>
  </w:tbl>
  <w:p>
    <w:pPr>
      <w:pStyle w:val="Footer"/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Tahoma" w:hAnsi="Tahoma" w:cs="Tahoma"/>
        <w:color w:val="7F7F7F"/>
        <w:sz w:val="32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8390</wp:posOffset>
          </wp:positionH>
          <wp:positionV relativeFrom="paragraph">
            <wp:posOffset>-302895</wp:posOffset>
          </wp:positionV>
          <wp:extent cx="1797050" cy="10801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7F7F7F"/>
        <w:sz w:val="32"/>
        <w:szCs w:val="36"/>
      </w:rPr>
      <w:t xml:space="preserve">Nie chcemy zmieniać ludzi – pomagamy </w:t>
      <w:br/>
      <w:t>działać bardziej świadomie i efektywnie</w:t>
    </w:r>
  </w:p>
  <w:p>
    <w:pPr>
      <w:pStyle w:val="Header"/>
      <w:rPr>
        <w:rFonts w:ascii="Tahoma" w:hAnsi="Tahoma" w:cs="Tahoma"/>
        <w:color w:val="7F7F7F"/>
        <w:sz w:val="32"/>
        <w:szCs w:val="36"/>
      </w:rPr>
    </w:pPr>
    <w:r>
      <w:rPr>
        <w:rFonts w:cs="Tahoma" w:ascii="Tahoma" w:hAnsi="Tahoma"/>
        <w:color w:val="7F7F7F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@sts-szkole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6:00Z</dcterms:created>
  <dc:creator>Jacek Jóźwiak</dc:creator>
  <dc:description/>
  <cp:keywords/>
  <dc:language>en-US</dc:language>
  <cp:lastModifiedBy>Jacek Jóźwiak</cp:lastModifiedBy>
  <cp:lastPrinted>2013-09-16T14:54:00Z</cp:lastPrinted>
  <dcterms:modified xsi:type="dcterms:W3CDTF">2020-12-31T17:58:00Z</dcterms:modified>
  <cp:revision>15</cp:revision>
  <dc:subject/>
  <dc:title/>
</cp:coreProperties>
</file>